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  <w:drawing>
          <wp:inline distT="0" distB="0" distL="0" distR="0">
            <wp:extent cx="59340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"Гинекология"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должительность путевки - 10 дней.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Цель программы:</w:t>
      </w:r>
      <w:r>
        <w:rPr>
          <w:rFonts w:cs="Arial" w:ascii="Arial" w:hAnsi="Arial"/>
        </w:rPr>
        <w:t xml:space="preserve"> использование эффективного противовоспалительного и рассасывающего метода грязелечения в оптимальном сочетании с другими курортными факторами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При покупке путевки необходимо имет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ЭКГ, ФЛГ, клинический анализ крови и общий анализ мочи, УЗИ органов малого таза, заключение гинеколога.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Лечебная программа включает в себ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язелечение (грязевые "трусы", грязевые тампоны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отерапевтические процедур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х разовое диетическое питание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ьевое применение лечебной минеральной воды (мочегонное, желчегонное, послабляющее действие). </w: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Противопоказания и огранич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онические заболевания в фазе обостр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екционные заболев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качественные и злокачественные новообразов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нокардия, нарушение сердечного ритм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менность. </w:t>
      </w:r>
    </w:p>
    <w:p>
      <w:pPr>
        <w:pStyle w:val="Style13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Ожидаемый эффек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упреждение прогрессирования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 гормональной функции яичник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ение общего самочувствия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урс процедур назначается врачом-гинекологом санатория и проводится под его наблюдением. </w:t>
      </w:r>
    </w:p>
    <w:p>
      <w:pPr>
        <w:pStyle w:val="Style13"/>
        <w:rPr/>
      </w:pPr>
      <w:r>
        <w:rPr>
          <w:rFonts w:cs="Arial" w:ascii="Arial" w:hAnsi="Arial"/>
          <w:b/>
          <w:bCs/>
          <w:iCs/>
          <w:color w:val="0000FF"/>
        </w:rPr>
        <w:t>Примечание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можно обследоваться в санатории за дополнительную опл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C6B47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033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0:00Z</dcterms:created>
  <dc:creator>Александров Н.О.</dc:creator>
  <dc:description/>
  <cp:keywords/>
  <dc:language>en-US</dc:language>
  <cp:lastModifiedBy>Александров Н.О.</cp:lastModifiedBy>
  <dcterms:modified xsi:type="dcterms:W3CDTF">2006-03-23T09:19:00Z</dcterms:modified>
  <cp:revision>1</cp:revision>
  <dc:subject/>
  <dc:title> </dc:title>
</cp:coreProperties>
</file>